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</w:p>
    <w:p>
      <w:pPr>
        <w:pStyle w:val="Normal"/>
        <w:ind w:firstLine="261"/>
        <w:rPr>
          <w:rFonts w:ascii="宋体;SimSun" w:hAnsi="宋体;SimSun" w:cs="宋体;SimSun"/>
          <w:b/>
          <w:b/>
          <w:color w:val="FF0000"/>
          <w:sz w:val="52"/>
          <w:szCs w:val="52"/>
        </w:rPr>
      </w:pPr>
      <w:r>
        <w:rPr>
          <w:rFonts w:ascii="宋体;SimSun" w:hAnsi="宋体;SimSun" w:cs="宋体;SimSun"/>
          <w:b/>
          <w:color w:val="FF0000"/>
          <w:sz w:val="52"/>
          <w:szCs w:val="52"/>
        </w:rPr>
        <w:t>中轻集团“小金库”专项治理工作</w:t>
      </w:r>
    </w:p>
    <w:p>
      <w:pPr>
        <w:pStyle w:val="Normal"/>
        <w:jc w:val="center"/>
        <w:rPr>
          <w:rFonts w:ascii="华文新魏" w:hAnsi="华文新魏" w:eastAsia="华文新魏"/>
          <w:color w:val="FF0000"/>
          <w:sz w:val="84"/>
          <w:szCs w:val="84"/>
        </w:rPr>
      </w:pPr>
      <w:r>
        <w:rPr>
          <w:rFonts w:ascii="华文新魏" w:hAnsi="华文新魏" w:eastAsia="华文新魏"/>
          <w:color w:val="FF0000"/>
          <w:sz w:val="84"/>
          <w:szCs w:val="84"/>
        </w:rPr>
        <w:t xml:space="preserve">简  报 </w:t>
      </w:r>
    </w:p>
    <w:p>
      <w:pPr>
        <w:pStyle w:val="Normal"/>
        <w:jc w:val="center"/>
        <w:rPr>
          <w:rFonts w:ascii="宋体;SimSun" w:hAnsi="宋体;SimSun" w:eastAsia="华文新魏" w:cs="宋体;SimSun"/>
          <w:color w:val="FF0000"/>
          <w:sz w:val="18"/>
          <w:szCs w:val="18"/>
        </w:rPr>
      </w:pPr>
      <w:r>
        <w:rPr>
          <w:rFonts w:eastAsia="华文新魏" w:cs="宋体;SimSun" w:ascii="宋体;SimSun" w:hAnsi="宋体;SimSun"/>
          <w:color w:val="FF0000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  <w:r>
        <w:rPr>
          <w:rFonts w:ascii="黑体;SimHei" w:hAnsi="黑体;SimHei" w:cs="宋体;SimSun" w:eastAsia="黑体;SimHei"/>
          <w:sz w:val="32"/>
          <w:szCs w:val="32"/>
        </w:rPr>
        <w:t xml:space="preserve">期  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18"/>
          <w:szCs w:val="18"/>
        </w:rPr>
        <w:t xml:space="preserve">   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轻集团“小金库”专项治理领导小组办公室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集团检查组赴太原和长沙开展</w:t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小金库”专项治理重点检查工作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集团“小金库”专项治理工作领导小组统一部署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—13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14—15</w:t>
      </w:r>
      <w:r>
        <w:rPr>
          <w:rFonts w:ascii="仿宋_GB2312" w:hAnsi="仿宋_GB2312" w:eastAsia="仿宋_GB2312"/>
          <w:sz w:val="32"/>
          <w:szCs w:val="32"/>
        </w:rPr>
        <w:t>日，以集团公司“小金库”专项治理领导小组副组长、集团公司党委副书记、纪委书记梁江东为组长，审计法律部主任肖丹、党群工作部王世明、财务部高永林为组员的检查组，分别到中国日用化学工业研究院和长沙长泰机械股份有限公司开展“小金库”专项重点检查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查组根据集团“小金库”专项治理重点检查工作方案的要求，进驻企业后迅速开展工作，分别在日化院和长泰公司公布了《“小金库”专项治理检查公告》，公布了检查组的工作时间、办公地点、工作方式、接受举报的联系人和联系电话等。分别召开了“小金库”专项治理汇报工作会和座谈会，听取了日化院和长泰公司 “小金库”专项治理工作汇报，与中层以上干部进行了讨论座谈。在日化院检查组还分成两个工作小组，一个小组到财务部门检查帐表凭证；一个小组与纪委和办公室有关人员就加强“小金库”专项治理中纪检监察工作讨论交流。在长泰公司检查组还分成两个工作小组，一个小组到财务部门检查帐表凭证；一个小组对长泰公司工程建设领域专项治理工作进行检查。最后，检查组召开“小金库”重点检查工作交流会，与日化院和长泰公司领导班子成员和“小金库”专项治理领导小组成员交流检查工作情况，充分肯定他们的工作和成绩，指出存在的问题和不足，交换下一步工作的意见建议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在检查工作中，梁书记进一步强调了“小金库”专项治理工作的重要性，要求企业深入学习贯彻党中央、国务院及国资委关于“小金库”专项治理工作精神，认真落实集团公司“小金库”专项治理工作部署和要求，在规范企业经营管理、特殊资产管理、自查自纠、公开承诺、建立长效机制等重要环节提出了希望和要求。肖主任就此次检查“小金库”的范围和内容进行了认真解析。日化院和长泰公司向检查组认真汇报了前一阶段自查自纠工作，参加座谈交流同志联系实际畅所欲言，气氛热烈。广大干部职工能够充分认识小金库”专项治理工作重意义，暴露自查自纠中存在的问题，客观地提出整改意见。通过此次重点检查工作有力促进了日化院和长泰公司“小金库”专项治理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left="959" w:hanging="6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报：国务院国资委中央企业治理“小金库”工作领导小组办公室、监事会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办。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送：集团公司各领导。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发：集团公司各部室、各直属单位。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14:00Z</dcterms:created>
  <dc:creator>YlmF</dc:creator>
  <dc:description/>
  <cp:keywords/>
  <dc:language>en-US</dc:language>
  <cp:lastModifiedBy>微软用户</cp:lastModifiedBy>
  <cp:lastPrinted>2010-09-21T16:55:00Z</cp:lastPrinted>
  <dcterms:modified xsi:type="dcterms:W3CDTF">2010-10-18T07:14:00Z</dcterms:modified>
  <cp:revision>2</cp:revision>
  <dc:subject/>
  <dc:title> </dc:title>
</cp:coreProperties>
</file>