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ind w:firstLine="261"/>
        <w:rPr>
          <w:rFonts w:ascii="宋体;SimSun" w:hAnsi="宋体;SimSun" w:cs="宋体;SimSun"/>
          <w:b/>
          <w:b/>
          <w:color w:val="FF0000"/>
          <w:sz w:val="52"/>
          <w:szCs w:val="52"/>
        </w:rPr>
      </w:pPr>
      <w:r>
        <w:rPr>
          <w:rFonts w:ascii="宋体;SimSun" w:hAnsi="宋体;SimSun" w:cs="宋体;SimSun"/>
          <w:b/>
          <w:color w:val="FF0000"/>
          <w:sz w:val="52"/>
          <w:szCs w:val="52"/>
        </w:rPr>
        <w:t>中轻集团“小金库”专项治理工作</w:t>
      </w:r>
    </w:p>
    <w:p>
      <w:pPr>
        <w:pStyle w:val="Normal"/>
        <w:jc w:val="center"/>
        <w:rPr>
          <w:rFonts w:ascii="华文新魏" w:hAnsi="华文新魏" w:eastAsia="华文新魏"/>
          <w:color w:val="FF0000"/>
          <w:sz w:val="84"/>
          <w:szCs w:val="84"/>
        </w:rPr>
      </w:pPr>
      <w:r>
        <w:rPr>
          <w:rFonts w:ascii="华文新魏" w:hAnsi="华文新魏" w:eastAsia="华文新魏"/>
          <w:color w:val="FF0000"/>
          <w:sz w:val="84"/>
          <w:szCs w:val="84"/>
        </w:rPr>
        <w:t xml:space="preserve">简  报 </w:t>
      </w:r>
    </w:p>
    <w:p>
      <w:pPr>
        <w:pStyle w:val="Normal"/>
        <w:jc w:val="center"/>
        <w:rPr>
          <w:rFonts w:ascii="宋体;SimSun" w:hAnsi="宋体;SimSun" w:eastAsia="华文新魏" w:cs="宋体;SimSun"/>
          <w:color w:val="FF0000"/>
          <w:sz w:val="18"/>
          <w:szCs w:val="18"/>
        </w:rPr>
      </w:pPr>
      <w:r>
        <w:rPr>
          <w:rFonts w:eastAsia="华文新魏" w:cs="宋体;SimSun" w:ascii="宋体;SimSun" w:hAnsi="宋体;SimSun"/>
          <w:color w:val="FF0000"/>
          <w:sz w:val="18"/>
          <w:szCs w:val="1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6</w:t>
      </w:r>
      <w:r>
        <w:rPr>
          <w:rFonts w:ascii="黑体;SimHei" w:hAnsi="黑体;SimHei" w:cs="宋体;SimSun" w:eastAsia="黑体;SimHei"/>
          <w:sz w:val="32"/>
          <w:szCs w:val="32"/>
        </w:rPr>
        <w:t xml:space="preserve">期  </w:t>
      </w:r>
    </w:p>
    <w:p>
      <w:pPr>
        <w:pStyle w:val="Normal"/>
        <w:jc w:val="center"/>
        <w:rPr>
          <w:rFonts w:ascii="黑体;SimHei" w:hAnsi="黑体;SimHei" w:eastAsia="黑体;SimHei"/>
          <w:sz w:val="18"/>
          <w:szCs w:val="18"/>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p>
      <w:pPr>
        <w:pStyle w:val="Normal"/>
        <w:rPr>
          <w:rFonts w:ascii="黑体;SimHei" w:hAnsi="黑体;SimHei" w:eastAsia="黑体;SimHei"/>
          <w:sz w:val="28"/>
          <w:szCs w:val="28"/>
        </w:rPr>
      </w:pPr>
      <w:r>
        <w:rPr>
          <w:rFonts w:ascii="仿宋_GB2312;Arial Unicode MS" w:hAnsi="仿宋_GB2312;Arial Unicode MS" w:eastAsia="仿宋_GB2312;Arial Unicode MS"/>
          <w:sz w:val="28"/>
          <w:szCs w:val="28"/>
        </w:rPr>
        <w:t>中轻集团“小金库”专项治理领导小组办公室</w:t>
      </w:r>
      <w:r>
        <w:rPr>
          <w:rFonts w:eastAsia="Times New Roman"/>
          <w:sz w:val="28"/>
          <w:szCs w:val="28"/>
        </w:rPr>
        <w:t xml:space="preserve">   </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w: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中国轻工集团公司积极配合</w:t>
      </w:r>
    </w:p>
    <w:p>
      <w:pPr>
        <w:pStyle w:val="Normal"/>
        <w:jc w:val="center"/>
        <w:rPr>
          <w:rFonts w:ascii="宋体;SimSun" w:hAnsi="宋体;SimSun" w:cs="宋体;SimSun"/>
          <w:b/>
          <w:b/>
          <w:sz w:val="36"/>
          <w:szCs w:val="36"/>
        </w:rPr>
      </w:pPr>
      <w:r>
        <w:rPr>
          <w:rFonts w:ascii="宋体;SimSun" w:hAnsi="宋体;SimSun" w:cs="宋体;SimSun"/>
          <w:b/>
          <w:sz w:val="36"/>
          <w:szCs w:val="36"/>
        </w:rPr>
        <w:t>中央企业“小金库”重点检查组开展工作</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中央企业“小金库”重点检查工作统一部署，</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中央企业“小金库”专项治理重点检查组进驻集团公司，开展“小金库”专项治理重点检查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在集团公司总部，召开“小金库”专项治理重点检查进点会，中央企业“小金库”专项治理重点检查组陈立波组长等全体成员到会，集团公司领导班子全体成员、总部各部门负责人、各直属单位“小金库”专项治理工作领导小组主要负责人及集团“小金库”专项治理工作领导小组办公室全体成员参加了会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会议由集团公司总经理（法定代表人）、集团“小金库”专项治理工作领导小组组长俞海星主持，他强调要认真按照国资委《关于开展“小金库”专项治理重点检查的通知》的要求，积极支持配合重点检查组工作，各单位主要负责人要亲自抓，各职能部门做实做细支持配合检查组的各项工作，确保重点检查组在集团检查指导工作顺利、扎实、稳步推进。中央企业“小金库”专项治理重点检查组组长陈立波主任作了重要讲话，他要求集团公司要深刻领会政策，深入发动群众，与重点检查组加强沟通和协调，共同做好“小金库”专项治理重点检查工作。集团公司总会计师、集团“小金库”专项治理工作领导小组副组长郭建全对前一阶段集团公司“小金库”专项治理自查自纠工作进行了总结。</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最后，集团公司董事长、党委书记陈鄂生同志对积极配合、认真做好“小金库”重点检查工作提出了要求，集团公司各级党组织要进一步提高对“小金库”专项治理的认识，</w:t>
      </w:r>
      <w:r>
        <w:rPr>
          <w:rFonts w:ascii="仿宋" w:hAnsi="仿宋" w:cs="宋体;SimSun" w:eastAsia="仿宋"/>
          <w:color w:val="000000"/>
          <w:kern w:val="0"/>
          <w:sz w:val="30"/>
          <w:szCs w:val="30"/>
        </w:rPr>
        <w:t>“小金库”问题的存在，违背科学发展的要求和企业发展的规律，扰乱市场经济秩序，妨碍企业平稳较快发展。要深入开展“小金库”专项治理工作，这是党中央着眼于科学发展、完善社会主义市场经济体制、保持经济社会平稳较快发展做出的一项重大决策，是推进党风廉政建设和反腐败工作，加强党的作风建设和执政能力建设，深入贯彻落实科学发展观、促进集团公司经营管理上水平、提高企业发展质量的必然要求。要</w:t>
      </w:r>
      <w:r>
        <w:rPr>
          <w:rFonts w:ascii="仿宋" w:hAnsi="仿宋" w:cs="仿宋" w:eastAsia="仿宋"/>
          <w:sz w:val="30"/>
          <w:szCs w:val="30"/>
        </w:rPr>
        <w:t>高度重视本次“小金库”专项治理重点检查工作，认真部署，积极配合，指定专人负责，加强工作协调，及时提供相关工作材料，确保重点检查工作顺利进行。各单位要以本次“小金库”重点检查为契机，抓紧对前阶段工作进行一次全面梳理和总结，对于发现的问题要抓紧整改落实，切实把“小金库”专项治理工作做实做透，不走过场。各单位要结合规范管理、建立长效机制的要求，深入分析“小金库”产生的原因，全面梳理企业业务流程，进一步健全完善内控制度，逐级加强管控能力，堵塞管理漏洞，坚决铲除滋生“小金库”的土壤。</w:t>
      </w:r>
      <w:r>
        <w:rPr>
          <w:rFonts w:ascii="仿宋" w:hAnsi="仿宋" w:cs="宋体;SimSun" w:eastAsia="仿宋"/>
          <w:color w:val="000000"/>
          <w:kern w:val="0"/>
          <w:sz w:val="30"/>
          <w:szCs w:val="30"/>
        </w:rPr>
        <w:t>集团公司发现问题要坚决查处和纠正，坚决杜绝设立“小金库”的行为，要按照“更加注重治本，更加注重预防，更加注重制度建设”的要求，多措并举、综合治理，以开展“小金库”专项治理工作为契机，推动企业优化治理结构，完善体制机制，加强基础管理，强化集团控制力，提升整体管理水平，增强市场竞争能力，着力建立健全并不断完善防治“小金库”的长效机制。</w:t>
      </w:r>
    </w:p>
    <w:p>
      <w:pPr>
        <w:pStyle w:val="Normal"/>
        <w:spacing w:lineRule="exact" w:line="600"/>
        <w:ind w:firstLine="600"/>
        <w:rPr/>
      </w:pPr>
      <w:r>
        <w:rPr>
          <w:rFonts w:ascii="仿宋" w:hAnsi="仿宋" w:cs="仿宋" w:eastAsia="仿宋"/>
          <w:sz w:val="30"/>
          <w:szCs w:val="30"/>
        </w:rPr>
        <w:t>中央企业“小金库”专项治理重点检查组进驻集团公司后，集团公司按照重点检查组的要求，在集团公司及所属单位公众场所和集团网站上张贴或公布了重点检查组《关于</w:t>
      </w:r>
      <w:r>
        <w:rPr>
          <w:rFonts w:ascii="仿宋" w:hAnsi="仿宋" w:cs="仿宋" w:eastAsia="仿宋"/>
          <w:bCs/>
          <w:sz w:val="30"/>
          <w:szCs w:val="30"/>
        </w:rPr>
        <w:t>“小金库”治理重点检查工作的公告》，公布了</w:t>
      </w:r>
      <w:r>
        <w:rPr>
          <w:rFonts w:ascii="仿宋" w:hAnsi="仿宋" w:cs="仿宋" w:eastAsia="仿宋"/>
          <w:color w:val="000000"/>
          <w:sz w:val="30"/>
          <w:szCs w:val="30"/>
        </w:rPr>
        <w:t>国资委国有企业治理“小金库”工作领导小组办公室举报方式。</w:t>
      </w:r>
      <w:r>
        <w:rPr>
          <w:rFonts w:ascii="仿宋" w:hAnsi="仿宋" w:cs="仿宋" w:eastAsia="仿宋"/>
          <w:sz w:val="30"/>
          <w:szCs w:val="30"/>
        </w:rPr>
        <w:t>集团公司直属企业主要负责人参加了重点检查组召开的专题座谈会，集团公司领导班子成员及总部中层干部接受了重点检查组的个别访谈。重点检查组在集团总部检查了集团财务帐证表、公开承诺书、会议记录等相关内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重点检查组工作安排，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开始进驻集团所属二、三级企业开展重点检查工作，集团公司为配合重点检查组开展工作专门下发了通知，对重点检查组进驻时间、工作安排及相关要求进行布置，提出了具体要求，确保重点检查组顺利开展工作。集团“小金库”专项治理工作领导小组副组长郭建全总会计师、梁江东副书记分别陪同重点检查组进驻下属企业开展重点检查工作，促进重点检查工作扎实有序推进。</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2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left="959" w:hanging="64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报：国务院国资委中央企业治理“小金库”工作领导小组办公室、监事会</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办。</w:t>
      </w:r>
    </w:p>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送：集团公司各领导。</w:t>
      </w:r>
    </w:p>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发：集团公司各部室、各直属单位。</w:t>
      </w:r>
    </w:p>
    <w:p>
      <w:pPr>
        <w:pStyle w:val="Normal"/>
        <w:spacing w:lineRule="exact" w:line="2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5:00Z</dcterms:created>
  <dc:creator>YlmF</dc:creator>
  <dc:description/>
  <cp:keywords/>
  <dc:language>en-US</dc:language>
  <cp:lastModifiedBy>founderr</cp:lastModifiedBy>
  <cp:lastPrinted>2010-09-21T16:55:00Z</cp:lastPrinted>
  <dcterms:modified xsi:type="dcterms:W3CDTF">2010-11-19T08:40:00Z</dcterms:modified>
  <cp:revision>3</cp:revision>
  <dc:subject/>
  <dc:title> </dc:title>
</cp:coreProperties>
</file>