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firstLine="261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轻集团“小金库”专项治理工作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84"/>
          <w:szCs w:val="84"/>
        </w:rPr>
      </w:pPr>
      <w:r>
        <w:rPr>
          <w:rFonts w:ascii="华文新魏" w:hAnsi="华文新魏" w:eastAsia="华文新魏"/>
          <w:color w:val="FF0000"/>
          <w:sz w:val="84"/>
          <w:szCs w:val="84"/>
        </w:rPr>
        <w:t xml:space="preserve">简  报 </w:t>
      </w:r>
    </w:p>
    <w:p>
      <w:pPr>
        <w:pStyle w:val="Normal"/>
        <w:jc w:val="center"/>
        <w:rPr>
          <w:rFonts w:ascii="宋体;SimSun" w:hAnsi="宋体;SimSun" w:eastAsia="华文新魏" w:cs="宋体;SimSun"/>
          <w:color w:val="FF0000"/>
          <w:sz w:val="18"/>
          <w:szCs w:val="18"/>
        </w:rPr>
      </w:pPr>
      <w:r>
        <w:rPr>
          <w:rFonts w:eastAsia="华文新魏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 xml:space="preserve">期 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轻集团“小金库”专项治理领导小组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团公司布置动员认真做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小金库”专项治理工作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国资委发文要求各中央企业认真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小金库”专项治理工作。按照中央和国资委的要求，集团公司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发了《关于转发国资委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转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小金库”专项治理工作实施方案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中轻财﹝</w:t>
      </w:r>
      <w:r>
        <w:rPr>
          <w:rFonts w:eastAsia="仿宋_GB2312" w:ascii="仿宋_GB2312" w:hAnsi="仿宋_GB2312"/>
          <w:sz w:val="32"/>
          <w:szCs w:val="32"/>
        </w:rPr>
        <w:t>2011﹞210</w:t>
      </w:r>
      <w:r>
        <w:rPr>
          <w:rFonts w:ascii="仿宋_GB2312" w:hAnsi="仿宋_GB2312" w:eastAsia="仿宋_GB2312"/>
          <w:sz w:val="32"/>
          <w:szCs w:val="32"/>
        </w:rPr>
        <w:t>号），要求各单位高度重视，切实加强组织领导，做好宣传工作，加强整改落实，建设防治“小金库”的长效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受集团公司总经理、集团公司“小金库”专项治理领导小组组长俞海星委托，集团公司总会计师、集团公司“小金库”专项治理领导小组副组长郭建全主持召开集团公司“小金库”专项治理工作领导小组会议，领导小组成员及工作人员参加会议。会议首先由郭建全同志传达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小金库”专项治理工作实施方案》精神，并结合集团实际进行工作部署，提出了具体的工作要求。集团公司党委副书记、纪委书记、集团公司“小金库”专项治理领导小组副组长梁江东讲话，要求集团“小金库”专项治理领导小组成员及工作人员认真学习领会上级文件精神，按照文件要求结合公司实际情况认真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，加强集团“小金库”治理，促进规范运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俞海星总经理指示精神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集团公司召开在京单位“小金库”专项治理工作会，会议由梁江东书记主持，郭建全总会计师传达了国资委文件精神，特别强调了“小金库”专项治理的指导思想、任务目标、时间步骤和工作要求，并结合集团公司实际做了具体部署，要求各单位常抓不懈，遵纪守法，令行禁止，不要放松思想。梁书记提出四点要求：一是要进一步提高认识，把思想认识统一到国资委及集团的文件精神上来。各单位要认真学习文件，领会文件精神，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“小金库”专项治理工作的基础上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治理工作。二是要切实加强组织领导，“小金库”专项治理工作的机构不能撤销，人员不能减少，特别是要做好一级抓一级的工作。三是要抓住重点任务，今年的重点任务就是整改落实，建立健全“小金库”治理的长效机制，最终目标是切实加强管理、规范运作。四是各单位要紧密结合实际，注意查找本单位的不足和薄弱环节，切实解决本单位的实际问题。梁书记最后希望大家按照集团要求，做好有关资料表格的报送工作，共同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“小金库”专项治理工作。集团在京直属企业、重要三级企业“小金库”专项治理领导小组负责人和有关人员及集团公司“小金库”专项治理工作有关人员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人参加了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959" w:hanging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国务院国资委中央企业治理“小金库”工作领导小组办公室、监事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办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集团公司各领导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集团公司各部室、各直属单位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9:00Z</dcterms:created>
  <dc:creator>YlmF</dc:creator>
  <dc:description/>
  <cp:keywords/>
  <dc:language>en-US</dc:language>
  <cp:lastModifiedBy>founderr</cp:lastModifiedBy>
  <cp:lastPrinted>2010-08-31T16:19:00Z</cp:lastPrinted>
  <dcterms:modified xsi:type="dcterms:W3CDTF">2011-06-08T05:09:00Z</dcterms:modified>
  <cp:revision>2</cp:revision>
  <dc:subject/>
  <dc:title> </dc:title>
</cp:coreProperties>
</file>